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290</w:t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încetarea contractului de concesiune nr.37420/17.05.2006  încheiat între Consiliul Local al Municipiului Craiova şi Florincescu - Gheorghe Ion, medic titular al Cabinetului Medical Individual Dr. Florincescu - Gheorghe Ion</w:t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7.2021;</w:t>
      </w:r>
    </w:p>
    <w:p>
      <w:pPr>
        <w:pStyle w:val="NormalWeb"/>
        <w:spacing w:before="0" w:after="0"/>
        <w:ind w:left="-28" w:right="0" w:hanging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vând în vedere referatul de aprobare nr.119598/2021, raportul nr.120398/2021  întocmit de Direcţia Patrimoniu şi raportul de avizare nr.120818/2021 al Direcţiei Juridice, Asistenţă de Specialitate şi Contencios Administrativ prin care se propune încetarea contractului de concesiune nr.37420/17.05.2006  încheiat între Consiliul Local al Municipiului Craiova şi Florincescu - Gheorghe Ion, medic titular al Cabinetului Medical Individual Dr. Florincescu - Gheorghe Ion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80/2021 al Comisiei I-Buget Finanţe, Studii, Prognoze şi Administrarea domeniului, nr.181/2021 al Comisiei IV-Învăţământ, Cultură, Sănătate, Culte, Tineret şi Sport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b/>
          <w:szCs w:val="28"/>
        </w:rPr>
        <w:t>;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art.108, art.354, art.355 şi art.362 alin.1 din Ordonanța de Urgență a Guvernului nr.57/2019 privind Codul Administrativ, cu modificările şi completările ulterioare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art.129 alin.2 lit.c coroborat cu alin.6 lit.b, art.139 alin.3 lit.g, art.154 alin.1 și art.196 alin.1 lit.a din Ordonanța de Urgență a Guvernului nr.57/2019 privind Codul Administrativ, </w:t>
      </w:r>
      <w:r>
        <w:rPr>
          <w:rFonts w:cs="Times New Roman" w:ascii="Times New Roman" w:hAnsi="Times New Roman"/>
          <w:b w:val="false"/>
          <w:szCs w:val="28"/>
        </w:rPr>
        <w:t>cu modificările şi completările ulterioar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lineRule="atLeast" w:line="198" w:before="100" w:after="0"/>
        <w:ind w:left="851" w:right="0" w:hanging="8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cetarea, prin denunţarea unilaterală din partea concesionarului, a contractului de concesiune nr.37420/17.05.2006 încheiat între Consiliul Local al Municipiului Craiova şi Florincescu - Gheorghe Ion, medic titular al Cabinetului Medical Individual Dr. Florincescu - Gheorghe Ion, având ca obiect exploatarea spaţiului cu destinaţia de cabinet medical, în suprafaţă de 17,37 mp, situat în municipiul Craiova, b-dul Oltenia, nr.41 (Policlinica Stomatologică Craioviţa Nouă), începând cu data de 25.08.2021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ţional de încet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, </w:t>
      </w:r>
      <w:r>
        <w:rPr>
          <w:b w:val="false"/>
          <w:szCs w:val="28"/>
        </w:rPr>
        <w:t>Cabinet Medical Individual Dr. Florincescu - Gheorghe Ion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/>
          <w:b w:val="false"/>
          <w:szCs w:val="28"/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6:00Z</dcterms:created>
  <dc:creator>DAPL</dc:creator>
  <dc:description/>
  <cp:keywords/>
  <dc:language>en-US</dc:language>
  <cp:lastModifiedBy>utilizator sapl11</cp:lastModifiedBy>
  <cp:lastPrinted>2021-07-29T08:31:00Z</cp:lastPrinted>
  <dcterms:modified xsi:type="dcterms:W3CDTF">2021-07-29T05:32:00Z</dcterms:modified>
  <cp:revision>4</cp:revision>
  <dc:subject/>
  <dc:title>CONSILIUL LOCAL AL MUNICIPIULUI CRAIOVA</dc:title>
</cp:coreProperties>
</file>